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Науки Психодинам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хетиани Григорий Арчилович                     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gri</w:t>
      </w:r>
      <w:r>
        <w:rPr>
          <w:rFonts w:cs="Times New Roman" w:ascii="Times New Roman" w:hAnsi="Times New Roman"/>
          <w:color w:val="0070C0"/>
          <w:sz w:val="24"/>
          <w:szCs w:val="24"/>
        </w:rPr>
        <w:t>1000@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тар Статусов ИВО Ядром Человека-Служащего-творца-Синтезфизичности ИВДИВО Фа-ИВДИВО Мг ИВ, Нитью Синтеза Статусов ИВО со сферой подразделения ИВДИВО 183 ИВДИВО-Цельности, Сочи, ИВДИВО Октавы Быти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: «ПОЗИЦИЯ НАБЛЮДАТЕЛЯ ИВО РАКУРСОМ ПАРАДИГМЫ ЧЕЛОВЕК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воим выходом в Космос заявил о своей Новой Позиции Наблюдателя (ПН), как нового этапа своего становления и развития, начав формировать Метагалактическую ПН Изначально Вышестоящего Отца (ИВО) и организацию Человека метагалактичес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 – это своеобразная высота, степень, ракурс восприятия, рассмотрения, расшифровки, изучения, синтезирования чего бы то ни было, когда пользуясь, как Инструментом ИВ Отца – Совершенной ПН, получаешь Новые возможности Созидать, Творить в многомерности, в том числе, Прасинтезно, синтезируя  Новые перспективы Служения в Изначально Вышестоящем Доме Изначально Вышестоящего Отца (ИВДИВО) и в человеческой жизни. При этом масштаб явления Прасинтезности проникновением и СОтворением различных архетипов Материи ИВДИВО Октавы Бытия вполне соответствует мере устремления и заявления  ИВ Отцу, исходящей из возможностей и Синтез-подготовки самого заявителя («В Начале было Слово!») на что, Психодинамически, на какую Мысль хватит Духа, применяя Часть ИВО отвечающей за Мысль – Мышление, в синтезе с ИВАС и ИВ Отцом «подумал – ты уже сделал это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и надёжность гарантирована самим Потенциалом Омеги ИВО каждого. Ведь Позиция Наблюдателя может быть заявлена только исходя из индивидуальной, собственной формулировки Мыслеобраза, которая может исходить только из реального знания, владения и управления Синтезом в Доме Отца (ДО), где происходит материализация Синтеза явлением ИВО собой. Истинно заявить можно лишь о том, о чём знаешь и чем владеешь, когда, Статусно – легко и естественно, действуешь тем или иным видом материи умелой координацией Человека и материи, управляя разными процессами созидания и внутренними процессами Психодинамики, как синтеза сложных многоуровневых явлений Частей, Систем, Аппаратов и Частностей в единое целое Человека, как Статусный Синтез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татусов появляются Начала Синтеза к Естеству Служащего и так… до Отц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 наше Естество, Красотой идёт притяжка возможностей ИВДИВО или ДО, пробуждаясь Частью ИВО ПРОЗРЕНИЕ – способностью проникать в сущность чего-либо, понимать, проницательно предвидеть что-либо, Огнеобразами создавая масштаб матер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ая ПН ИВО, позволяет реально включить каждого Полномочного ИВДИВО всей накопленной синтезной подготовкой, объективно октавно, Антропный Принцип Метагалактики – Созиданием и Творением Метагалактики каждого из на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ера в истинную Реальность своих Устремлений, аватарски парадоксально, рождает Новые возможности их реализации – готовностью к последующей Новой ПН ИВО, определяя соответствующую ей Парадигму: Человека, Метагалактики, Философии, Науки или Парадигму Изначально Вышестоящего Отца, так как ПН – это система Взглядов на явления окружающего мира и представлений возможных взаимодействий с ни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я смена Парадигмы, как и, прежде всего, ПН, является объективным процессом в развитии Человечества и окружающей среды с характерной Философией Синтеза, передаваемой Человечеству Учителями Синтеза ИВО Огнём, Синтезом, практически формируя Условия иерархизации и Среду Преображ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Н ИВО – источник Мировоззрения, концентрация максимально широкая и глубокая, владея которой, создаётся основа нашего Мировоззрения или Взгляда на окружающий мир, на Человека – как Новая ступень его познания и развития Изначально Вышестоящего Отца Отцом собою.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2:12:00Z</dcterms:created>
  <dc:creator>Master</dc:creator>
  <dc:description/>
  <cp:keywords/>
  <dc:language>en-US</dc:language>
  <cp:lastModifiedBy>User</cp:lastModifiedBy>
  <cp:lastPrinted>2021-03-16T11:47:00Z</cp:lastPrinted>
  <dcterms:modified xsi:type="dcterms:W3CDTF">2021-03-18T12:20:00Z</dcterms:modified>
  <cp:revision>9</cp:revision>
  <dc:subject/>
  <dc:title/>
</cp:coreProperties>
</file>